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Бережн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Николаевского района Волгоград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ТВЕРЖДЕНА ПЕДАГОГИЧЕСКИМ СОВЕТ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  24 » августа   200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_________________ М.В.Ломино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57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РАЗВИТ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ОУ «БЕРЕЖНОВСКАЯ СРЕДНЯ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КОЛАЕВСКОГО РАЙОНА</w:t>
        <w:br/>
        <w:t>ВОЛГОГРАД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0"/>
          <w:szCs w:val="40"/>
        </w:rPr>
        <w:t>НА 2008-2012 ГОДЫ.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1.Информационная справка о школе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2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2.Цели и задачи школы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3.Основные направления деятельности школы в соответствии с запросами общества: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Организация учебного процесса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- Предшкольная подготовка.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2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- Обучение в начальной школе.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3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- Обучение в основной школе. Организация предпрофильной подготовки в основной школе и создание профильной старшей школы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4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Информатизация образовательного процесса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5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Научно-методическое обеспечение учебного процесса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6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Работа психолого-педагогической службы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7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- Воспитательная работа.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8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Демократизация управления школой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9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Обеспечение безопасности школьников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10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Укрепление здоровья учащихся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11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Развитие системы платных образовательных услуг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312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- Развитие материально-технической базы школы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://school15kisl.narod.ru/gl/progamma.html" \l "4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 xml:space="preserve">4.Ожидаемы результаты. </w:t>
      </w:r>
      <w:r>
        <w:rPr>
          <w:rStyle w:val="InternetLink"/>
          <w:sz w:val="28"/>
          <w:u w:val="single"/>
          <w:b/>
          <w:szCs w:val="28"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ограмма информатизации школ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ограмма «Здоровье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ерспективный план изучения и внедрения в педагогическую деятельность современных педагогических технолог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грамма развития системы дополнительного обра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воспитатель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rPr/>
            </w:pPr>
            <w:bookmarkStart w:id="0" w:name="1"/>
            <w:bookmarkEnd w:id="0"/>
            <w:r>
              <w:rPr>
                <w:b/>
                <w:bCs/>
                <w:sz w:val="48"/>
              </w:rPr>
              <w:t xml:space="preserve">1. </w:t>
            </w:r>
            <w:r>
              <w:rPr>
                <w:b/>
                <w:bCs/>
                <w:sz w:val="48"/>
                <w:szCs w:val="48"/>
              </w:rPr>
              <w:t xml:space="preserve">Информационная справка о школ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режновская средняя общеобразовательная школа является муниципальным учреждением муниципального образования «Николаевского района Волгоградской области». Она расположена в центре села Бережновка , которое находится в 250 км от областного центра г. Волг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Бережновская средняя общеобразовательная школа» открыта в 1965 году. Здание школы одноэтажное . В школе общей площадью 1380 кв. метров имеется 10 учебных кабинетов , компьютерный кабинет, спортивный зал , столярная и слесарная мастерские , библиотека с книжным фондом21430 экземпляров, столовая на 50 посадочных мест , спортивная площадка , пришкольный учебно-опытный участок площадью 0,29 г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обучаются дети из 4 сел и деревень: с. Бережновска , п. Заволжский , п. Рассветовский , п. Ново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учебном году в школе обучаются 187 учащихся в 2 смены (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мену 2-3 классы) в режиме шестидневной рабочей недели,  в 1-4-х классах ,  действует пятидневка . Продолжительность урока  45 минут, в 1-х классах – 35 -45минут.</w:t>
      </w:r>
    </w:p>
    <w:p>
      <w:pPr>
        <w:pStyle w:val="Normal"/>
        <w:rPr/>
      </w:pPr>
      <w:r>
        <w:rPr>
          <w:sz w:val="28"/>
          <w:szCs w:val="28"/>
        </w:rPr>
        <w:t>Скомплектовано 11 классов – комплектов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72 учащихся ( 4 класса)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83 учащихся (6  классов);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31 учащихся (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ом учреждении действует 1 группа продленного дня, 9 предметных кружков , 5 спортивных секций, 9 факультативов, 7 спецкурсов, 7 элективных курсов по профильной подготовке; работает социальный педагог (психолог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школы на 2008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еализация учителя и ученика в учебно-воспитательном процессе: развитие познавательной активности и творческих способностей, экологической грамотности  учащих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Характеристика педагогического коллекти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бучение ведут 24 педагогических работников.</w:t>
      </w:r>
    </w:p>
    <w:p>
      <w:pPr>
        <w:pStyle w:val="Normal"/>
        <w:ind w:firstLine="284"/>
        <w:jc w:val="both"/>
        <w:rPr/>
      </w:pPr>
      <w:r>
        <w:rPr/>
        <w:t>а) по уровню образования: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93"/>
        <w:gridCol w:w="2393"/>
        <w:gridCol w:w="239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ПД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) по квалификационным категориям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"/>
        <w:gridCol w:w="2678"/>
        <w:gridCol w:w="512"/>
        <w:gridCol w:w="2548"/>
        <w:gridCol w:w="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ботники с высшей категори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о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г) количество работников, имеющих отлич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6"/>
        <w:gridCol w:w="1595"/>
        <w:gridCol w:w="1892"/>
        <w:gridCol w:w="159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родный 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служенный 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личник просвеще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 2006–2008 годах школа  трижды становилась  победителем премии Губернатора Волгоградской области среди школ, работающим по инновационным программам, внедряя в систему работы школы  личностно ориентированное  образования и воспитания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Школа ведёт  сотрудничество</w:t>
      </w:r>
      <w:r>
        <w:rPr>
          <w:b/>
          <w:bCs/>
          <w:sz w:val="32"/>
          <w:szCs w:val="32"/>
        </w:rPr>
        <w:t xml:space="preserve"> с  </w:t>
      </w:r>
      <w:r>
        <w:rPr>
          <w:bCs/>
          <w:sz w:val="28"/>
          <w:szCs w:val="28"/>
        </w:rPr>
        <w:t>Гостехнадзором и ПТУ-44 по обучению учащихся профессиям «Тракторист» и «Швея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оборудован компьютерный 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имеет свой сайт и электронный адрес в INTERNET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много лет действует театр-студия. Благодаря разветвленной системе дополнительного образования школа лидирует 3года в областном конкурсе –смотре художественных коллективов, конкурсе ученических производственных бригад в номинации «Школьный сад»и  экологическое воспитание учащихся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рассчитана на 2008-2012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е основе лежа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«Об образован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Концепция модернизации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Целевая программа развития образования в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тены промежуточные итоги работы. Учтен опыт работы по дополнительному образованию, итоги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bookmarkStart w:id="1" w:name="2"/>
            <w:bookmarkEnd w:id="1"/>
            <w:r>
              <w:rPr>
                <w:b/>
                <w:bCs/>
                <w:sz w:val="48"/>
              </w:rPr>
              <w:t>2. Цели и задачи школы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Деятельность школы направлена на развитие социальной поддержки и защиты детей, сохранение и укрепление их здоровья, обеспечение их безопасности, сохранение, дальнейшее развитие и модернизацию системы образования и воспитания учащихся, способствующей формированию личности. При этом в 2008-2012 годах предполагается решение следующих задач: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1.Обеспечение условий для реализации прав школьников на образование, создание условий для реализации их индивидуальных возможностей.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Обеспечение безопасности детей в школе в учебное и внеучебное время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3.Усилить внимание к экологическому образованию и воспитанию учащихся на основе межпредметных связей, факультативов и спец.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.Использование  технологий, включ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едшколь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едпрофильной (в основной школе) подго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факультатив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индивидуального обучения  на дом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ведение элективных курсов, на основе выбранных учащимися и их родителями образовательных траек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региональных компонентов в систему учебно-воспит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дополнительного образования в школе, способствующей реализации творческих способ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анализ и на его основе формирование более эффективных средств работы с результатами обучения. Использование в этих целях информационно-коммуникационны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азвитие образовательных услуг в рамках делового партнерства. Решение вопросов преемственности между средней школой и ву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-2009 году – создание, а в 2009-2012 учебном году – реализация образовательной программы «Развитие познавательной активности и творческих способностей учащих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Работа по организации сохранения и укрепления здоровья учащихся путем внедрения здоровьесберегающих технологий и развития системы внеклассной спортив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ормирование системы общественно-государственного управления школ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Развитие системы соуправления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Создание системы эффективного управления процессом образования, включ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ологий внутришкольного контро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овременных информационно-коммуникационных технологий в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2" w:name="3"/>
            <w:bookmarkEnd w:id="2"/>
            <w:r>
              <w:rPr>
                <w:b/>
                <w:bCs/>
                <w:sz w:val="48"/>
              </w:rPr>
              <w:t>3. Основные направления деятельности школы в соответствии с запросами обществ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я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школе осуществляется по государственным программам начального, основного и общего (полного) образования. Предполагается развитие системы факультативных и элективных курсов в соответствии с запросами школьников и их родителей. Элективные курсы разрабатываются учителями и утверждаются Методическим Советом школы. К 2012 году планируется расширить их количество и создавать не только по профильному направлению школы, но и по остальным образовательным обла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8"/>
              </w:rPr>
            </w:pPr>
            <w:bookmarkStart w:id="3" w:name="31"/>
            <w:bookmarkEnd w:id="3"/>
            <w:r>
              <w:rPr>
                <w:b/>
                <w:bCs/>
                <w:sz w:val="48"/>
              </w:rPr>
              <w:t>3.1.Предшкольная подготов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школьной подготовке направлена на выравнивание начальных условий обучения в начальной школе для всех будущих первоклассников, решение вопросов преемственности между дошкольным образованием и начальным обучением, включая решение психолого-педагогических проблем. В 2008-2012 годах предполагается расширить налаженное сотрудничество с детским садом, систематизировать проведение ежегодных педагогических консилиумов по теме «Методические основы преемственности образования и воспитания детей в дошкольном образовательном учреждении и начальной школе», сделать регулярным посещение учителями начальной школы родительских собраний и проведение консультаций для родителей дошкольников. Главная задача, которая ставится перед начальной школой при этом – не подменять воспитание и обучение в детском саду, а всемерно развивать детей, способствуя становлению базовых психических структур, физическому развитию детей. Второе направление предшкольной подготовки – проведение двухнедельных занятий учителей с будущими первоклассниками с целью знакомства детей со школой и учителей с детьми, перед началом которых проводится индивидуальное собеседование с  ребенком, на основании чего проводятся консультации для родителей и будущих первоклассников по проблемам организац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4" w:name="32"/>
            <w:bookmarkEnd w:id="4"/>
            <w:r>
              <w:rPr>
                <w:b/>
                <w:bCs/>
                <w:sz w:val="48"/>
              </w:rPr>
              <w:t>3.2.Обучение в начальной школе.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ителей начальной школы направлена на формирование основных учебных навыков и умений школьников, выявление их увлечений и интересов. В настоящее время учителя начальных классов работают по традиционной программе «Школа России» и учебно-методическому комплекту «Начальная школ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». В 2012 году предполагается обобщить опыт работы учителей по экологическому обучению и воспитанию учащихся, при этом шире использовать информационно-коммуникационные технологии в преподавании основ наук, а также организовать дополнительные занятия школьников по образовательной программе «Развитие познавательной активности и творческих способностей учащихся»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5" w:name="33"/>
            <w:bookmarkEnd w:id="5"/>
            <w:r>
              <w:rPr>
                <w:b/>
                <w:bCs/>
                <w:sz w:val="48"/>
              </w:rPr>
              <w:t>3.3.Обучение в основной школе. Организация предпрофильной подготовки в основной шко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разовательный процесс осуществляется в рамках реализации государственной программы модернизации образования и решения проблемы самореализации на уроках учителя и уче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в 5-9 классах осуществляется по общеобразовательным программам. Дополнительно учащимся предлагаются различные спецкурсы и факультативные занятия  в целях определения и развития интересов школьников, в том числе связанные с будущи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й базовой подготовки по всем предметам в начальной и основной школах, в том числе через систему факультативов, с экологическим у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профильной подготовки в 9-х классах,  через систему элективных курсов, с учётом экологических интере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глубленного изучения отдельных предметов программы полного общего образования в старшей школе на базе Николаевской школы №1 (ресурсно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ущественной дифференциации содержания обучения старших школь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социализации учащихся, обеспечение преемственности между общим и профессиональным образованием, более эффективная подготовка выпускников школы к дальнейшему обучению через взаимосвязь с  ПУ – 44, ВГПУ, ВГСХА (экологические, биологические факульт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отводится информатике, изучение которой начинается в 3, 4 классах. При этом предполагается увеличение объема часов на изучение таких разделов, как алгоритмизация и программиров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/2008 учебном году введены спецкурсы «Краеведение», «Экология», «История  Волгоградской области»,подготовительные курсы химия  7 класс, информатика  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м  также профориентационную работу в системе классных часов, профдиагностик и работу по самосовершенствованию личности школьника в рамках программы «Я создаю себя», в реализации которой особое место отводится школьной психологической службе. Формирование групп  элективных курсов осуществляется прежде всего на основе желаний учащихся и их родителей. Но опыт показывает, что при наборе в элективные курсы одним из самых важных этапов работы школы – необходимо учитывать следующие фак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езультаты итоговой аттестации в 9-х клас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екоменда-ции учителей предметни-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d6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екоменда-ции психоло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Желания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езультаты участия в различных предметных конкурсах, олимпиад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еальная самооценка своих знаний и возможн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Желания выпускни-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9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Набор в факультати-вы и элективные 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47" stroked="t" o:allowincell="f" style="position:absolute;flip:x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6" fillcolor="#ff993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езультаты итоговой аттестации в 9-х классах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2320,4548" to="3319,4776" ID="_s1041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3" fillcolor="#ffcc00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екоменда-ции учителей предметни-ков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line id="shape_0" from="3430,5244" to="3874,6167" ID="_s1040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5" fillcolor="#d60000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екоменда-ции психолога</w:t>
                        </w:r>
                      </w:p>
                    </w:txbxContent>
                  </v:textbox>
                  <v:fill o:detectmouseclick="t" color2="red"/>
                  <v:stroke color="#540000" weight="12600" joinstyle="miter" endcap="flat"/>
                  <w10:wrap type="none"/>
                </v:oval>
                <v:line id="shape_0" from="4766,5243" to="5210,6166" ID="_s1039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7" fillcolor="red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Желания родителей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5320,4547" to="6319,4774" ID="_s1045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4" fillcolor="#ff6600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езультаты участия в различных предметных конкурсах, олимпиадах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5122,3040" to="5923,3679" ID="_s1043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42" fillcolor="#ff993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еальная самооценка своих знаний и возможн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стей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320,2268" to="4320,3293" ID="_s1038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1" fillcolor="#ffcc00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Желания выпускни-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9 классов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29" fillcolor="#4d0808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Набор в факультати-вы и элективные курсы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атика элективных курсов также обусловлена результатами опросов и диагностических исследований потребностей в изучении того или иного предмета. При этом учитывается, что не все будут изучать элективные курсы. Количество и сочетание элективных курсов определяется учащимися, и не должно по объему выходить за рамки учебной нагрузки, предусмотренной учебным планом школы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ое обуче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Обучение в начальной школе</w:t>
      </w:r>
      <w:r>
        <w:rPr>
          <w:bCs/>
          <w:sz w:val="28"/>
          <w:szCs w:val="28"/>
        </w:rPr>
        <w:t xml:space="preserve"> с использованием современных методов преподавания, с учетом индивидуальных возможностей учащихся. Использование с 2008-2012 учебного года мультимедийных компьютерных технологий на уроках математики, русского языка, биологии,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-2012 учебные года:</w:t>
      </w:r>
      <w:r>
        <w:rPr>
          <w:sz w:val="28"/>
          <w:szCs w:val="28"/>
        </w:rPr>
        <w:t xml:space="preserve"> обучение в основной школе. Формирование фундаментальных знаний во всех предметных областях. Изучение дополнительных спецкурсов по химии, физики, биологии, информатике, экологии, история Волгоградской области. Изучение спецкурса «Экологическое краевед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едпрофильной подготовки в 9-х классах ведется путем введения элективных курсов и предпрофильный курс «Я и профессия». Продолжение</w:t>
      </w:r>
      <w:r>
        <w:rPr/>
        <w:t xml:space="preserve"> </w:t>
      </w:r>
      <w:r>
        <w:rPr>
          <w:sz w:val="28"/>
          <w:szCs w:val="28"/>
        </w:rPr>
        <w:t xml:space="preserve">участия в эксперименте по профильному обучен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09-2010 учебный год</w:t>
      </w:r>
      <w:r>
        <w:rPr>
          <w:bCs/>
          <w:sz w:val="28"/>
          <w:szCs w:val="28"/>
        </w:rPr>
        <w:t xml:space="preserve"> Сравнение результатов работы  предпрофильного обучения по системе элективных курсов и спецкурсов.  Расширение элективных курсов. Определение образовательных траекторий и на их основе организация работы факультативов в 8-х классах в соответствии с будущей предпрофильной подготовкой и интересами школьников. Изучение информатики с 7 класс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рофильное обуч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е развития экологического направления в школе. Создание расширенного естественного профиля. Формирование дополнительного направления в развитии  естественного профиля-введение спецкурса социально- экономической географии с учётом региональных особенностей, экологии. Совершенствование системы изучения математики, химии, природоведения, биологии с экологическим уклоном. Проведение консультаций (2009-10) преподавателей Волгоградского университета и сельскохозяйственной академии для школьников и учителей, работающих в классах с изучением отдельных предметов (экологическое направление). Подготовка на уроках к аттестации по материалам и форме ЕГЭ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водимые элективные курсы предполагают не только предпрофильную и профильную подготовку по естественно –экологическому направлению, но и введение элективных курсов по языкам и литературе в целях расширения знаний школьников. Параллельно изучением предметов в 10-11 классах вводятся усиленные элективные курсы. К 2010 году предполагается сформировать полностью следующую модель образовательного процесса в школе с учётом профилизации старшей школы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1.3pt;width:485.95pt;height:35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684530</wp:posOffset>
                </wp:positionV>
                <wp:extent cx="5266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ДЕЛЬ ОБРАЗОВАТЕЛЬНОГО ПРОЦЕССА В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азов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FF" strokeweight="0pt" style="position:absolute;rotation:-0;width:414.7pt;height:45.7pt;mso-wrap-distance-left:9.05pt;mso-wrap-distance-right:9.05pt;mso-wrap-distance-top:0pt;mso-wrap-distance-bottom:0pt;margin-top:5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МОДЕЛЬ ОБРАЗОВАТЕЛЬНОГО ПРОЦЕССА В ШКО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Базов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10185</wp:posOffset>
                </wp:positionV>
                <wp:extent cx="52666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Начальная школа: формирование основных умений и навыков, выявление увлечений и интере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4.7pt;height:54.7pt;mso-wrap-distance-left:9.05pt;mso-wrap-distance-right:9.05pt;mso-wrap-distance-top:0pt;mso-wrap-distance-bottom:0pt;margin-top:16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</w:rPr>
                        <w:t>Начальная школа: формирование основных умений и навыков, выявление увлечений и интере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243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5266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5-6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Обучение по обычным общеобразовательным программам. Переход к предметной системе, дополнительные занятия по увлеч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4.7pt;height:63.7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5-6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Обучение по обычным общеобразовательным программам. Переход к предметной системе, дополнительные занятия по увлеч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4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34925</wp:posOffset>
                </wp:positionV>
                <wp:extent cx="52666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-8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Обучение по обычным общеобразовательным программам. Дополнительные занятия по увлечениям, расширение сети факультатив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Сотрудничество с эколого-биологическим факультетом ВГПУ,ВГС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4.7pt;height:63.7pt;mso-wrap-distance-left:9.05pt;mso-wrap-distance-right:9.05pt;mso-wrap-distance-top:0pt;mso-wrap-distance-bottom:0pt;margin-top: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-8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Обучение по обычным общеобразовательным программам. Дополнительные занятия по увлечениям, расширение сети факультатив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Сотрудничество с эколого-биологическим факультетом ВГПУ,ВГС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80" w:hanging="0"/>
        <w:rPr>
          <w:b/>
          <w:b/>
          <w:bCs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171565" cy="4457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1480" cy="4343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53715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0000FF"/>
                                  <w:lang w:val="ru-RU" w:bidi="ar-SA"/>
                                </w:rPr>
                                <w:t>ПРЕДПРОФИЛЬНАЯ 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0000FF"/>
                                  <w:lang w:val="ru-RU" w:bidi="ar-SA"/>
                                </w:rPr>
                                <w:t>(элективные курсы в 9-х класс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914400" cy="80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Хими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биолог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3240"/>
                            <a:ext cx="1028880" cy="82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Математи-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240"/>
                            <a:ext cx="912960" cy="80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Гуманитарное направле-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713240"/>
                            <a:ext cx="913680" cy="80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Общеобразователь-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5138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азличные курсы по данному направле-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азличные курсы по данному направле-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108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Различные курсы по данному направле-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97108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 w:bidi="ar-SA"/>
                                </w:rPr>
                                <w:t>Занятия в 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0.95pt" coordorigin="0,0" coordsize="9719,7019">
                <v:rect id="shape_0" stroked="f" o:allowincell="f" style="position:absolute;left:0;top:0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99" stroked="t" o:allowincell="f" style="position:absolute;left:0;top:0;width:9718;height:68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899;top:539;width:84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0000FF"/>
                            <w:lang w:val="ru-RU" w:bidi="ar-SA"/>
                          </w:rPr>
                          <w:t>ПРЕДПРОФИЛЬНАЯ 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0000FF"/>
                            <w:lang w:val="ru-RU" w:bidi="ar-SA"/>
                          </w:rPr>
                          <w:t>(элективные курсы в 9-х классах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39;top:2698;width:14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Хими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биологический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699;top:2698;width:161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Математи-ческий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399;top:2698;width:143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Гуманитарное направле-ни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558;top:2698;width:14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Общеобразователь-ный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239,1440" to="32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40" to="593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40" to="82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40" to="12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959" to="89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59" to="12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959" to="17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959" to="3416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959" to="377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959" to="57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959" to="6119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59" to="647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959" to="82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59;top:4499;width:1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азличные курсы по данному направле-нию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2699;top:4679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азличные курсы по данному направле-нию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5398;top:4679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Различные курсы по данному направле-нию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7738;top:4679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 w:bidi="ar-SA"/>
                          </w:rPr>
                          <w:t>Занятия в ПП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172200" cy="3429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.45pt;width:485.95pt;height:26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255270</wp:posOffset>
                </wp:positionV>
                <wp:extent cx="2980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Обучение 10-11 классы по общеобразовательным программам. Сотрудничество с ресурсной школой №1с ВГПУ и ВГСХ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4.7pt;height:54.7pt;mso-wrap-distance-left:9.05pt;mso-wrap-distance-right:9.05pt;mso-wrap-distance-top:0pt;mso-wrap-distance-bottom:0pt;margin-top:2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Обучение 10-11 классы по общеобразовательным программам. Сотрудничество с ресурсной школой №1с ВГПУ и ВГСХ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12661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54.7pt;mso-wrap-distance-left:9.05pt;mso-wrap-distance-right:9.05pt;mso-wrap-distance-top:0pt;mso-wrap-distance-bottom:0pt;margin-top:1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162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4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5pt" to="360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387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85pt" to="414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41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-3810</wp:posOffset>
                </wp:positionV>
                <wp:extent cx="2980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матем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27.7pt;mso-wrap-distance-left:9.05pt;mso-wrap-distance-right:9.05pt;mso-wrap-distance-top:0pt;mso-wrap-distance-bottom:0pt;margin-top:-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матем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75pt" to="162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33375</wp:posOffset>
                </wp:positionV>
                <wp:extent cx="10287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25pt" to="359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14630</wp:posOffset>
                </wp:positionV>
                <wp:extent cx="29806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Химико - биолог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27.7pt;mso-wrap-distance-left:9.05pt;mso-wrap-distance-right:9.05pt;mso-wrap-distance-top:0pt;mso-wrap-distance-bottom:0pt;margin-top:16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Химико - би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5pt" to="16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94310</wp:posOffset>
                </wp:positionV>
                <wp:extent cx="29806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Естественно- нау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27.7pt;mso-wrap-distance-left:9.05pt;mso-wrap-distance-right:9.05pt;mso-wrap-distance-top:0pt;mso-wrap-distance-bottom:0pt;margin-top:1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Естественно- нау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62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5pt" to="386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7145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13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29806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Гуман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27.7pt;mso-wrap-distance-left:9.05pt;mso-wrap-distance-right:9.05pt;mso-wrap-distance-top:0pt;mso-wrap-distance-bottom:0pt;margin-top: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Гуман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6" w:name="34"/>
            <w:bookmarkEnd w:id="6"/>
            <w:r>
              <w:rPr>
                <w:b/>
                <w:bCs/>
                <w:sz w:val="48"/>
              </w:rPr>
              <w:t>3.4.Информатизация образовательного проц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в школе работает 1 компьютерный класс. Каждый класс укомплектован персональным компьютером, телевизором, видеоплеером, 2 класса оборудованы интерактивными досками, 3 мультивидеопро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оября 2005 года школа подключена к INTERNET . В декабре 2007 года создан сайт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школы – использование компьютеров в учебном процессе. В связи с этим предполагается расширение системы работы по созданию учителями предметниками презентаций средствам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я нового материал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я зна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также продолжение работы по созданию учащимися обучающих программ с использованием различных языков программирования, а также их использование в период итоговой и промежуточной аттестац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здание на базе школы Базового Центра по экологии (создание экологического сайт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здание системы использования компьютера в различных образовательных областях и на различных стадиях обучения школьников, в том числе при дифференцированном обуч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использование ИКТ в системе учета знаний уча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создание системы использования компьютера в управлении школой, включающую в себя использование ИКТ в системе внутришкольного контроля, к </w:t>
      </w:r>
      <w:r>
        <w:rPr>
          <w:b/>
          <w:sz w:val="28"/>
          <w:szCs w:val="28"/>
        </w:rPr>
        <w:t>2011- 2012г</w:t>
      </w:r>
      <w:r>
        <w:rPr>
          <w:sz w:val="28"/>
          <w:szCs w:val="28"/>
        </w:rPr>
        <w:t xml:space="preserve"> создание полной базы данных об учениках школы, создание полной базы данных о сотрудниках школы, к 2009г. создание базы данных психолого-педагогической службы, создание банка данных трудновоспитуемы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учебный год - реализация программы информатизации школы. Внедрение информационно-коммуникационных технологий в образовательный процесс и в систему управления школой, в том числе внедрение практики создания оптимального расписания уроков с использованием ИКТ. Расширение предметов, при обучении которым предполагается использование компьютера. Применение электронных таблиц, СУБД и других средств в организации учебного процесса и для ведения школьной документации. Расширение использования INTERNET в деятельности школы: участие в различных конкурсах ( в том числе областном экологическом конкурсе), конференциях, обмене передовыми технолог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7" w:name="35"/>
            <w:bookmarkEnd w:id="7"/>
            <w:r>
              <w:rPr>
                <w:b/>
                <w:bCs/>
                <w:sz w:val="48"/>
              </w:rPr>
              <w:t>3.5.Научно-методическое обеспечение учебного процесс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нове методической работы в школе лежит обеспечение качественного процесса обучения школьников. Организация методической работы в период до 2012 года предполагает развитие системы использования средств для полной самореализации учителя и ученика в ходе учебно-воспитательного процесса, включая изменение форм и способов организации образовательного процесса и постоянный анализ их эффек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усматривается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деятельности методического совета школы как органа, концентрирующего внедрение и обновление передовых педагогических технологий, предлагаемых системой научно-методических знаний или разрабатываемых учителя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школьных методических объединений учителей-предме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истемы обобщения и распространения инновационной деятельности учителей как основы для их аттестации. Организация мастер-классов, тематических семинаров, в том числе в рамках сотрудничества с ВГПУ, ВГСХА,  участие учителей в педагогических проектах различных уровней ( в том числе экологических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овершенствование использования технологий разноуровневого обучения, ЛОО, игровых методов, лекционно-семинарско-зачетной системы, проектных методов обуче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зучение и внедрение в практику новых педагогически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ение работы по организации продвинутого (на основе факультативов по предметам естественного- экологического направления), общего и  уровня обучения как базы для развития предпрофильного и профильного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творческих микрогрупп учителей по конкретным темам, в том числе эколог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внедрение новых методик преподавания, включающих здоровьесберегающие технологии и информационно - коммуникационные технологии, в т.ч. в 2008-2009 учебном году – организацию внутришкольных курсов для учителей, систему повышения квалификации на базе МЦ, Волгоградского  института  повышения квалифик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системы использования регионального компонента при изучении русского языка литературы, истории, географии, физики, химии, биологии,экологии, физической культуры (конкретная тематика в тематических планах учителей-предметник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изация самообразовательной работы учителей. С 2008 учебного года - использование в этих целях средств INTERNET ; </w:t>
      </w:r>
    </w:p>
    <w:p>
      <w:pPr>
        <w:pStyle w:val="Normal"/>
        <w:rPr/>
      </w:pPr>
      <w:r>
        <w:rPr>
          <w:sz w:val="28"/>
          <w:szCs w:val="28"/>
        </w:rPr>
        <w:t xml:space="preserve">- 2008-2009 учебный год. Создание информационной системы ознакомления учителей с нормативными документами и рекомендациями органов управления образованием различных уровн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 2018г внедрение ИКТ в систему учета знаний уча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2011-2012 учебном году – подведение итогов работы над методической темой «Самореализация учителя и ученика в учебно-воспитательном процессе» при привалирующем экологическим образованием и воспитанием.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8" w:name="36"/>
            <w:bookmarkEnd w:id="8"/>
            <w:r>
              <w:rPr>
                <w:b/>
                <w:bCs/>
                <w:sz w:val="48"/>
              </w:rPr>
              <w:t>3.6.Работа психолого-педагогической службы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системы работы социального педагога  на основе диагностических данных и их анализа. Работа этой службы осуществляется в тесном контакте с классными руководителями и учителями-предметниками. В 2008-2012 годах предполагаются следующие направления в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гностических бан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онсультативно-развивающей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светительской работы со школьниками, родителями и педагог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основание мотивов обучения различных учащихся по различным профилям, участие социального педагога  при формировании факультативов и элективных к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сихолого-педагогической помощи родителям в воспитан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аботы с подростками с девиантным поведением. Совершенствование работы по профилактике злоупотреблений психоактивными веществами среди учащихся 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9" w:name="37"/>
            <w:bookmarkEnd w:id="9"/>
            <w:r>
              <w:rPr>
                <w:b/>
                <w:bCs/>
                <w:sz w:val="48"/>
              </w:rPr>
              <w:t>3.7.Воспитательная работ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32"/>
        </w:rPr>
        <w:t>Развитие системы 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ившиеся в школе опыт и традиции позволяют работать над развитием в 2008-2012 годах следующих основных направлений воспитания школь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еленый наряд России» (экологическая тропа), посадка фруктовых деревьев и кустарников, дикорастущих деревьев в парке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и его здоровье» (пропаганда и распространение знаний оЗО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я малая Родина» (патриотическое краеве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ология души» ( семья, работа с «трудными», нравственное воспит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дополнительного образования. Работа литературной гостиной, спортивных секций</w:t>
      </w:r>
      <w:r>
        <w:rPr/>
        <w:t>, факультатив по экологии,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исково-исследовательской работы. Широкое привлечение к этой деятельности родителей и сельской  общественности. Открытие краеведческ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усиления роли педагогов в системе воспитательной работы в школе к 2010 году предполагается снизить рост правонарушений, допускаемых учениками школы, через дополнительное образование и деятельность  Совета школы,  усилить роль семьи в воспитании подрастающего поколе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занятости учащихс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неучебное время (в %):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9315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9.5pt;width:466.4pt;height:3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980008" r:id="rId2"/>
        </w:objec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10" w:name="38"/>
            <w:bookmarkEnd w:id="10"/>
            <w:r>
              <w:rPr>
                <w:b/>
                <w:bCs/>
                <w:sz w:val="48"/>
              </w:rPr>
              <w:t>3.8.Демократизация управления школ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направлений демократизации управления школой – формирование общественно-государственного управления. При этом предполаг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ние деятельности педагогического, консультативного (административного) и родительского Советов школы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бота  Попечительского совета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практики социологических опросов по наиболее актуальным проблемам жизни школы. Проведение дней открытых дверей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форумов на сайте школы. Формирование нормативной базы по общественному самоуправлению в школе. 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11" w:name="39"/>
            <w:bookmarkEnd w:id="11"/>
            <w:r>
              <w:rPr>
                <w:b/>
                <w:bCs/>
                <w:sz w:val="48"/>
              </w:rPr>
              <w:t>3.9.Обеспечение безопасности школь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безопасности образовательного процесса в настоящее время в школе организован  пост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ировать систему противопожарной безопасности, продолжить освещение по периметру школьного зд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рамках изучения основ безопасности жизнедеятельности школьники знакомятся с правилами организации своей безопасности и поведением в чрезвычайных ситуациях на уроках ОБЖ и классных часах. В 2008 году предполагается расширение изучения этого предмета. В дополнение к имеющимся задачам изучения ОБЖ при этом ставятся также новы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делить больше времени изучению тем, связанных с действиями в различных криминогенных ситуациях, с мерами самозащиты, обучением правилам поведения при захвате террористами в качестве заложников, мерами безопасности при освобождении сотрудниками спецслужб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учить школьников находить оптимальные варианты поведения, обеспечивающие безопасно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ять практику ежегодного проведения в школе «Дня гражданской обороны и чрезвычайных ситуаций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12" w:name="310"/>
            <w:bookmarkEnd w:id="12"/>
            <w:r>
              <w:rPr>
                <w:b/>
                <w:bCs/>
                <w:sz w:val="48"/>
              </w:rPr>
              <w:t>3.10.Укрепление здоровья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здоровьесбережению учащихся имеет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комплекса мер по охране и укреплению здоровья школьников, реализуемых системой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боты учителей, медицинских работников, психологической службы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адаптивной образовательной среды для детей, имеющих ограниченные возможности здоровья и особенности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 механизмов общественной поддержки Программы «Здоровье», оценки ее результатов с помощью проведения различных мониторингов. (см. Приложение 2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сети спортивных се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использование здоровьесберегающих технологий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итан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bookmarkStart w:id="13" w:name="311"/>
            <w:bookmarkEnd w:id="13"/>
            <w:r>
              <w:rPr>
                <w:b/>
                <w:bCs/>
                <w:sz w:val="48"/>
              </w:rPr>
              <w:t>3.11.Развитие системы платных образовательных услуг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платных образовате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вершенствование и дальнейшее развитие системы подготовки абитуриентов за пределами образовательных стандартов в рамках сотрудничества с ВГПУ, ВГСХА. Организация подготовки пользователей персональных компьютеров для учащихся 3-11 классов. 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bookmarkStart w:id="14" w:name="312"/>
            <w:bookmarkEnd w:id="14"/>
            <w:r>
              <w:rPr>
                <w:b/>
                <w:bCs/>
                <w:sz w:val="48"/>
              </w:rPr>
              <w:t xml:space="preserve">3.12.Развитие материально-технической базы школы.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08-2012 годы. Приобретение оргтехники для поддержки образовательного процесса и управления работ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ая замена оборудования в классных кабинетах ( столы, стул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кабинетов физики, химии, би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пор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bookmarkStart w:id="15" w:name="4"/>
            <w:bookmarkEnd w:id="15"/>
            <w:r>
              <w:rPr>
                <w:b/>
                <w:bCs/>
                <w:sz w:val="48"/>
              </w:rPr>
              <w:t>4.Ожидаемые результа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ение работы по созданию условий для реализации прав школьников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дернизация системы обеспечения условий для реализации индивидуальных возмож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гибкой системы совершенствования содержания образования, его организационных форм и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системы преемственности между начальной, основной, средней шко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системы предпрофильной подготовки. Развитие системы элективных курсов, обеспечивающих реализацию возможностей школьников. Формирование системы, обеспечивающей учащимся право самостоятельного определения образовательных траек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витая система внедрения передовых педагогических технологий, включающая использование информационно-коммуник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оздание на базе школы  районного центра по экологическому обучению и воспитанию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недрение информационно-коммуникационных технологий в систему управления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асширение внедрения экологических и других  различных образовательных программ в системе дополнительного образования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звитая система обеспечения безопас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Развитая система государственно-общественного управления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азвитая система школь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азвитая система работы, способствующая укреплению здоровья учащихся на основе широкого использования здоровье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дрение новых образовательных программ за рамками образовательных стандартов, в частности программы «Развитие познавательной активности и творческих способностей учащихся» в том числе экологического обучения и воспитания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99CCFF" w:val="clear"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b/>
                <w:bCs/>
                <w:sz w:val="48"/>
              </w:rPr>
              <w:t>5. Объём и источники финансиров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осуществлять за счёт средств областного и район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ющий объём финансирования мероприятий Программы в ценах соответствующих лет состав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ём : 31971,9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ёт средств областного бюджета – 4265,6( 2009 г.), 5118,8 (2010), 6142,5 (2011г) , 7371,0 (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- 1774,7 тысяч рублей (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,3 тысяч рублей  ( 2010 г.), 2406,4 тысяч рублей (2011 г.), 2887,6 тысяч рублей (201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9:00Z</dcterms:created>
  <dc:creator>Людмила</dc:creator>
  <dc:description/>
  <cp:keywords/>
  <dc:language>en-US</dc:language>
  <cp:lastModifiedBy>Людмила</cp:lastModifiedBy>
  <cp:lastPrinted>2009-02-12T09:38:00Z</cp:lastPrinted>
  <dcterms:modified xsi:type="dcterms:W3CDTF">2009-02-12T06:39:00Z</dcterms:modified>
  <cp:revision>60</cp:revision>
  <dc:subject/>
  <dc:title/>
</cp:coreProperties>
</file>