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-1-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Л.И.Никол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  <w:t>Отчёт работы по программе «Одарённые дети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МОУ «Бережновская средняя общеобразовательная школа» 2010-2011 учебный год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Концепция программы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/>
        <w:t>Выявление одарённых детей, начинается уже в начальной школе на основе наблюдения, тестирования, изучение психологических особенностей, речи, памяти, логического мышления. Работа с одарёнными детьми и способными учащимися, их поиск, выявление и развитие стали одним из важнейших аспектов деятельности школы.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нципы педагогической деятельности в работе с одарёнными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Принцип свободы выбора учащимся дополнительных образовательных услуг, помощи наставничеств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Стратегия работы с одарёнными детьми: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</w:rPr>
        <w:t xml:space="preserve">          </w:t>
      </w:r>
      <w:r>
        <w:rPr/>
        <w:t>Успешность работы с одарёнными детьми во многом зависит от того как организована работа с этой категорией учащихся в начальной школе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</w:rPr>
        <w:t xml:space="preserve">1 этап- </w:t>
      </w:r>
      <w:r>
        <w:rPr/>
        <w:t xml:space="preserve">при выявлении  одарённых детей учитываются их успехи  в какой-либо деятельности: учебной, художественной, физической и т.д. Этот этап (1-4-й год обучения) характеризуется тем, что дети охотно осваивают навыковое  содержание учения  под руководством учителя и самостоятельно. На этом этапе  организовываем  урочную и внеурочную деятельность как единый процесс, направленный на развитие творческих, познавательных  способностей учащихся. 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 xml:space="preserve">Творческий потенциал ребёнка получает развитие  в разных образовательных областях, но наиболее естественно, сообразно самой природе деятельности- в области художественного развития. В связи с этим часы вариативной части и внеклассная работа в обучении младших школьников  используется на организацию творческих мастерских.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</w:rPr>
      </w:pPr>
      <w:r>
        <w:rPr>
          <w:b/>
        </w:rPr>
        <w:t>Работают Творческие мастер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jc w:val="both"/>
        <w:rPr/>
      </w:pPr>
      <w:r>
        <w:rPr/>
        <w:t>Мастерская художественного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jc w:val="both"/>
        <w:rPr/>
      </w:pPr>
      <w:r>
        <w:rPr/>
        <w:t>«В мире прекрасного» (изобразительная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jc w:val="both"/>
        <w:rPr/>
      </w:pPr>
      <w:r>
        <w:rPr/>
        <w:t>Мастерская здорового образа жизни (девиз : «В здоровом теле-здоровый дух»).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/>
        <w:t>Учащиеся 4 класса принимали участие  в районной олимпиаде для начальных классов, участвовали в международном конкурсе  «Кенгуру-2010», мониторинге за курс начальной школы, «Медвежонок». Ученица 4 класса  Сизоненко Алина подготовила проект  о домашних страусах, заняв 1 место в районном конкурсе проектов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</w:rPr>
        <w:t xml:space="preserve">2 этап- (5-9-е классы)- </w:t>
      </w:r>
      <w:r>
        <w:rPr/>
        <w:t xml:space="preserve">на этом этапе  проводится  индивидуальная оценка познавательных, творческих возможностей и способностей ученика через различные виды деятельности : учебную и внеклассную. На </w:t>
      </w:r>
      <w:r>
        <w:rPr>
          <w:lang w:val="en-US"/>
        </w:rPr>
        <w:t>II</w:t>
      </w:r>
      <w:r>
        <w:rPr/>
        <w:t xml:space="preserve">  этапе постепенный переход к обучению не столько фактам, сколько идеям и способам, методам, развивающим мышление, побуждающим к самостоятельной работе. Ориентирующим на дальнейшее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самосовершенствование и самообразование. Раз в месяц работает школа «Учись учиться»,где рассматриваются вопросы  рациональных способов учения. На этом этапе работы с одарёнными детьми проводим групповые формы работы: спецкурсы, факультативы   по географии, биологии, экологии, технологии, краеведению, химии, миникурсы, в декаднике «мозговые штурмы», ролевые тренинги, научно-практические работы, творческие зачёты , проектные задания по химии, истории, краеведению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этап формирования, углубления и развития способностей учащихся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В старшей школе дети занимались в факультативах по химии, математике, русскому языку, экологии, защищали свои проекты по профессиональному обучению, получив все свидетельства «швея» и «тракторист»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Историко-краеведческую работу в школе курирует Марченко Н.В, Ломинога Е.В.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 xml:space="preserve">Брычихина Лидия , ученица 8 класса, заняла </w:t>
      </w:r>
      <w:r>
        <w:rPr>
          <w:lang w:val="en-US"/>
        </w:rPr>
        <w:t>I</w:t>
      </w:r>
      <w:r>
        <w:rPr/>
        <w:t xml:space="preserve"> место в смотре школьных музеев номинация «Фондовик».,  Ломинога Кристина – </w:t>
      </w:r>
      <w:r>
        <w:rPr>
          <w:lang w:val="en-US"/>
        </w:rPr>
        <w:t>II</w:t>
      </w:r>
      <w:r>
        <w:rPr/>
        <w:t xml:space="preserve"> место в номинации «Творческая работа». Проект «Межнациональные  отношения в с. Бережновка», заняв </w:t>
      </w:r>
      <w:r>
        <w:rPr>
          <w:lang w:val="en-US"/>
        </w:rPr>
        <w:t>I</w:t>
      </w:r>
      <w:r>
        <w:rPr/>
        <w:t xml:space="preserve">  место  в районном  конкурсе проектов, принимал участие в областной конференции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Ученица 11 класса Рябенко Дарья  3 год разрабатывает сложнейшие проекты по технологии. Хотелось бы получить конкретные замечания по её проектам, так как  её работы, по мнению школьного  жюри, соответствуют заявленным требованиям  проекта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 xml:space="preserve">Даша Победитель школьного интеллектуального марафона. 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32"/>
          <w:szCs w:val="32"/>
        </w:rPr>
        <w:t>1</w:t>
      </w:r>
      <w:r>
        <w:rPr/>
        <w:t>. Биолого-химическое направление (руководитель Мурзагалиева Л.Н.) – ученическая производственная бригада «Мичуренец»- в составе  8 человек , увлекающихся садоводством,  в течение всего года следят за состоянием школьного сада, проводят опыты по прививки яблонь, исследуют почву сада, лечат деревья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В пятый раз стали победителями областного конкурса  ученических производственных бригад  в номинации «Садоводство». Участие в районном и областном конкурсе  «Мониторинг редких и охраняемых видов Волгоградской области» принесло нам 1 районное  место и </w:t>
      </w:r>
      <w:r>
        <w:rPr>
          <w:lang w:val="en-US"/>
        </w:rPr>
        <w:t>IV</w:t>
      </w:r>
      <w:r>
        <w:rPr/>
        <w:t xml:space="preserve">  областное место, а конкурс  «Моя малая Родина»: природа , культура, «этнос»- 1 место в районе  и области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На областном конкурсе путеводителей экологическая тропа  «Волжане» Бережновская СОШ – получила высший бал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32"/>
          <w:szCs w:val="32"/>
        </w:rPr>
        <w:t>2</w:t>
      </w:r>
      <w:r>
        <w:rPr/>
        <w:t>. Филологическое направление работы с одарёнными детьми  курирует Шиленко Л.И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Любители театра объединены в студию «Алые паруса». Инсценирование отрывка из произведения «А зори здесь тихие» группой  учащихся  заняла в районном конкурсе –смотре 2 место, видеофильм представлен на областном конкурсе. Ребята любители творчества Шолохова , заняли в районном конкурсе  в номинации «Творческие работы» и «Литературная викторина»- первые  места.  Награждены  грамотами .Участвовали литераторы и в конкурсах, посвящённые Сталинградской битве и конкурсе «Судьба России- моя судьба». Ждём результатов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360" w:hanging="0"/>
        <w:jc w:val="both"/>
        <w:rPr/>
      </w:pPr>
      <w:r>
        <w:rPr/>
        <w:t xml:space="preserve">Спортивную работу в этом году возглавляет Синицын Денис Александрович. Младшая , средняя и старшая группы по футболу заняли первые места  в зональных соревнованиях, будут защищать честь зоны в районных соревнованиях. Принимали участие в районной  военно-патриотической игре «Орлёно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7:00Z</dcterms:created>
  <dc:creator>Людмила</dc:creator>
  <dc:description/>
  <cp:keywords/>
  <dc:language>en-US</dc:language>
  <cp:lastModifiedBy>Виктор</cp:lastModifiedBy>
  <cp:lastPrinted>2008-05-27T09:17:00Z</cp:lastPrinted>
  <dcterms:modified xsi:type="dcterms:W3CDTF">2012-05-11T04:37:00Z</dcterms:modified>
  <cp:revision>3</cp:revision>
  <dc:subject/>
  <dc:title>                                                                -1-                                                      </dc:title>
</cp:coreProperties>
</file>