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рядок определения показателей проявления компетентности педагогического работника ,результативности и качества труд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Бережн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дагогический работник самостоятельно готовит документы, характеризующие показатели проявления его компетентностей, в соответствии с избранным Перечнем показателей проявления компетентности или Альтернативным перечнем показателей проявления компетентности и предъявляет их администрации МОУ «Бережновская СОШ».</w:t>
      </w:r>
    </w:p>
    <w:p>
      <w:pPr>
        <w:pStyle w:val="Normal"/>
        <w:jc w:val="both"/>
        <w:rPr/>
      </w:pPr>
      <w:r>
        <w:rPr/>
        <w:t>Показатели проявления компетентности педагогического работника определяются по представленным документам администрацией школы  один раз в год по состоянию на 1 сентября по согласованию с Советом школы МОУ «Бережновская СОШ» на основании его личного обращения (заявления).</w:t>
      </w:r>
    </w:p>
    <w:p>
      <w:pPr>
        <w:pStyle w:val="Normal"/>
        <w:jc w:val="both"/>
        <w:rPr/>
      </w:pPr>
      <w:r>
        <w:rPr/>
        <w:t>Порядок рассмотрения Советом школы управления  общеобразовательного учреждения показателей проявления компетентности педагогического работника для определения размера стимулирующих выплат устанавливается локальным актом, утверждённым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 xml:space="preserve">Членами Совета школы  проводится анонимное анкетирование родителей обучающихся (из расчёта выборки не менее 30%) для определения степени удовлетворённости родителей качеством предоставляемого школой образования, подсчитывается общее количество заполненных анкет , определяется общий процент выборки, по заполненным анкетам подсчитывается общая сумма баллов. Полученные результаты оформляются актом и передаются директору школы. </w:t>
      </w:r>
    </w:p>
    <w:p>
      <w:pPr>
        <w:pStyle w:val="Normal"/>
        <w:jc w:val="both"/>
        <w:rPr/>
      </w:pPr>
      <w:r>
        <w:rPr/>
        <w:t xml:space="preserve">Членами профсоюзного комитета  школы проводится анонимное анкетирование педагогических работников  школы, работающих на постоянной основе (из расчёта выборки не менее 7 5%) для определения степени удовлетворённости педагогических работников школы организацией образовательного процесса, подсчитывается  общее количество заполненных анкет, определяется общий процент выборки, по заполненным анкетам подсчитывается общая сумма баллов. Полученные результаты оформляются актом и передаются директору школы.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%)</w:t>
            </w:r>
          </w:p>
        </w:tc>
      </w:tr>
      <w:tr>
        <w:trPr>
          <w:trHeight w:val="13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довлетворён организацией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удовлетворён организацией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удовлетворён организацией образовательного процесса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довлетворё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Директор школы:                                         М.В. Ломин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тимулирующих выплатах педагогическим работникам  и администрации МОУ «Бережновская СОШ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ление стимулирующих выплат педагогическим работникам школы  находится в прямой зависимости от результативности и качества их труда и факторов, выделяющих особенности конкретного работника среди остальны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</w:t>
      </w:r>
    </w:p>
    <w:p>
      <w:pPr>
        <w:pStyle w:val="Normal"/>
        <w:jc w:val="both"/>
        <w:rPr/>
      </w:pPr>
      <w:r>
        <w:rPr/>
        <w:t xml:space="preserve">1.3.Расчёт стимулирующих выплат педагогическим работникам общеобразовательных учреждений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 с учётом педагогической нагрузки и средних показателей наполняемости классов по школе. Стимулирующие выплаты производятся ежемесячно. </w:t>
      </w:r>
    </w:p>
    <w:p>
      <w:pPr>
        <w:pStyle w:val="Normal"/>
        <w:jc w:val="both"/>
        <w:rPr/>
      </w:pPr>
      <w:r>
        <w:rPr/>
        <w:t>1.4. Порядок стимулирующих выплат педагогическим работникам общеобразовательных учреждений устанавливается в МОУ «Бережновская СОШ» коллективным договором, локальными нормативными актами в соответствии с региональными нормативными правовыми актами, настоящим положением и принимаемыми в соответствии с ним нормативными правовыми актами Совета школы.</w:t>
      </w:r>
    </w:p>
    <w:p>
      <w:pPr>
        <w:pStyle w:val="Normal"/>
        <w:jc w:val="both"/>
        <w:rPr/>
      </w:pPr>
      <w:r>
        <w:rPr/>
        <w:t>1.5. Перерасчёт стимулирующих выплат педагогическим работникам  школы в течение года производится исключительно в следующих случаях:</w:t>
      </w:r>
    </w:p>
    <w:p>
      <w:pPr>
        <w:pStyle w:val="Normal"/>
        <w:jc w:val="both"/>
        <w:rPr/>
      </w:pPr>
      <w:r>
        <w:rPr/>
        <w:t>- при изменении квалификационного разряда одного из педагогических работников  школы;</w:t>
      </w:r>
    </w:p>
    <w:p>
      <w:pPr>
        <w:pStyle w:val="Normal"/>
        <w:jc w:val="both"/>
        <w:rPr/>
      </w:pPr>
      <w:r>
        <w:rPr/>
        <w:t>- при изменении штатной численности педагогических работников школы;</w:t>
      </w:r>
    </w:p>
    <w:p>
      <w:pPr>
        <w:pStyle w:val="Normal"/>
        <w:jc w:val="both"/>
        <w:rPr/>
      </w:pPr>
      <w:r>
        <w:rPr/>
        <w:t>1.6. Установление стимулирующих выплат заместителям руководителя общеобразовательного учреждения (кроме заместителя по административно- хозяйственной части ), работающим на ставку, зависит от результативности и качества труда (средних показателей наполняемости классов, среднего значения показателей проявления компетентности педагогических работников по общеобразовательному учреждению, степени удовлетворённости родителей качеством  предоставляемого образования и степени удовлетворённости педагогических работников организацией образовательного процесса), проявленных за предыдущий учебный год.</w:t>
      </w:r>
    </w:p>
    <w:p>
      <w:pPr>
        <w:pStyle w:val="Normal"/>
        <w:jc w:val="both"/>
        <w:rPr/>
      </w:pPr>
      <w:r>
        <w:rPr/>
        <w:t>1.7. Расчёт стимулирующих выплат заместителям руководителя школы учреждения  (кроме заместителя руководителя по административно-хозяйственной части) производится один раз в год по состоянию на 1 сентября. Стимулирующие выплаты производятся ежемесячно.</w:t>
      </w:r>
    </w:p>
    <w:p>
      <w:pPr>
        <w:pStyle w:val="Normal"/>
        <w:jc w:val="both"/>
        <w:rPr/>
      </w:pPr>
      <w:r>
        <w:rPr/>
        <w:t xml:space="preserve">1.8. Стимулирующие выплаты руководителю общеобразовательного учреждения производятся из средств,  предусмотренных на  стимулирующие выплаты другим категориям работников школ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Директор школы:                                                   М.В. Ломин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08:00Z</dcterms:created>
  <dc:creator>Людмила</dc:creator>
  <dc:description/>
  <cp:keywords/>
  <dc:language>en-US</dc:language>
  <cp:lastModifiedBy>Людмила</cp:lastModifiedBy>
  <cp:lastPrinted>2008-09-10T15:49:00Z</cp:lastPrinted>
  <dcterms:modified xsi:type="dcterms:W3CDTF">2008-09-10T12:01:00Z</dcterms:modified>
  <cp:revision>8</cp:revision>
  <dc:subject/>
  <dc:title/>
</cp:coreProperties>
</file>